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апреле 2022 года проводились надзорные мероприятия по вопросу своевременной уборки от мусора, покосу от сухой сорной растительност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что может создать угрозу распространения огня при возгорании) территорий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8,91 % случаях (на 86 объектах). Чаще всего нарушения регистрировались на территориях предприятий и организаций всех форм собственности – 17,64%, в сельскохозяйственных организациях – 8,14%, территориях гражданских кладбищ -6,78%, дворовых территориях – 3,61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11 рекомендации (предписаний) об устранении нарушений, в ведомства направлено 8 информационных письма для принятия мер реагирования, 2 письма в Любанский райисполком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5-04T12:25:00Z</cp:lastPrinted>
  <dcterms:modified xsi:type="dcterms:W3CDTF">2022-05-04T09:25:00Z</dcterms:modified>
  <cp:revision>317</cp:revision>
  <dc:subject/>
  <dc:title/>
</cp:coreProperties>
</file>